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附件</w:t>
      </w: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>：</w:t>
      </w:r>
    </w:p>
    <w:p>
      <w:pPr>
        <w:pStyle w:val="TextBodyIndent"/>
        <w:spacing w:lineRule="exact" w:line="560"/>
        <w:ind w:hanging="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2009</w:t>
      </w:r>
      <w:r>
        <w:rPr>
          <w:rFonts w:ascii="Times New Roman" w:hAnsi="Times New Roman"/>
          <w:b/>
          <w:szCs w:val="28"/>
        </w:rPr>
        <w:t>年可以开展网络高等学历教育招生的试点高校名单</w:t>
      </w:r>
    </w:p>
    <w:p>
      <w:pPr>
        <w:pStyle w:val="TextBodyIndent"/>
        <w:spacing w:lineRule="exact" w:line="560"/>
        <w:ind w:hanging="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按学校代码排序）</w:t>
      </w:r>
    </w:p>
    <w:p>
      <w:pPr>
        <w:pStyle w:val="TextBodyIndent"/>
        <w:spacing w:lineRule="exact" w:line="560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仿宋;宋体"/>
          <w:sz w:val="28"/>
          <w:szCs w:val="28"/>
        </w:rPr>
        <w:t>北京大学、中国人民大学、清华大学、北京交通大学、北京航空航天大学、北京理工大学、北京科技大学、北京邮电大学、中国农业大学、北京中医药大学、北京师范大学、北京外国语大学、北京语言大学、中国传媒大学、对外经济贸易大学、中国科学技术大学、中央音乐学院、南开大学、天津大学、大连理工大学、东北大学、中国医科大学、东北财经大学、吉林大学、东北师范大学、哈尔滨工业大学、东北农业大学、复旦大学、同济大学、上海交通大学（含医学院）、华东理工大学、东华大学、华东师范大学、上海外国语大学、南京大学、东南大学、江南大学、浙江大学、厦门大学、福建师范大学、山东大学、中国石油大学（华东）、郑州大学、武汉大学、华中科技大学、中国地质大学（武汉）、武汉理工大学、华中师范大学、湖南大学、中南大学、中山大学、华南理工大学、华南师范大学、四川大学、重庆大学、西南交通大学、电子科技大学、西南科技大学、四川农业大学、西南大学、西南财经大学、西安交通大学、西北工业大学、西安电子科技大学、陕西师范大学、兰州大学、中国石油大学（北京）、中国地质大学（北京）、中央广播电视大学</w:t>
      </w:r>
    </w:p>
    <w:p>
      <w:pPr>
        <w:pStyle w:val="Normal"/>
        <w:rPr>
          <w:rFonts w:eastAsia="仿宋;宋体"/>
          <w:sz w:val="28"/>
          <w:szCs w:val="28"/>
        </w:rPr>
      </w:pPr>
      <w:r>
        <w:rPr>
          <w:rFonts w:eastAsia="仿宋;宋体"/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55"/>
    </w:pPr>
    <w:rPr>
      <w:rFonts w:ascii="仿宋_GB2312" w:hAnsi="仿宋_GB2312"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15:00Z</dcterms:created>
  <dc:creator>wangpeng</dc:creator>
  <dc:description/>
  <cp:keywords/>
  <dc:language>en-US</dc:language>
  <cp:lastModifiedBy>wangpeng</cp:lastModifiedBy>
  <dcterms:modified xsi:type="dcterms:W3CDTF">2009-04-16T06:16:00Z</dcterms:modified>
  <cp:revision>1</cp:revision>
  <dc:subject/>
  <dc:title>附件1：</dc:title>
</cp:coreProperties>
</file>