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sz w:val="32"/>
          <w:szCs w:val="32"/>
        </w:rPr>
        <w:t>吉林大学</w:t>
      </w:r>
      <w:r>
        <w:rPr>
          <w:rFonts w:cs="Arial" w:ascii="宋体;SimSun" w:hAnsi="宋体;SimSun"/>
          <w:b/>
          <w:color w:val="000000"/>
          <w:sz w:val="32"/>
          <w:szCs w:val="32"/>
        </w:rPr>
        <w:t>2009</w:t>
      </w:r>
      <w:r>
        <w:rPr>
          <w:rFonts w:ascii="宋体;SimSun" w:hAnsi="宋体;SimSun" w:cs="Arial"/>
          <w:b/>
          <w:color w:val="000000"/>
          <w:sz w:val="32"/>
          <w:szCs w:val="32"/>
        </w:rPr>
        <w:t>年春季入学测试机考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高中起点 英语 模拟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The leaves from the trees fell onto the lake and 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on the surface.</w:t>
      </w:r>
    </w:p>
    <w:p>
      <w:pPr>
        <w:pStyle w:val="Normal"/>
        <w:widowControl/>
        <w:ind w:firstLine="3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flowed </w:t>
      </w:r>
    </w:p>
    <w:p>
      <w:pPr>
        <w:pStyle w:val="Normal"/>
        <w:widowControl/>
        <w:ind w:firstLine="3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floated   </w:t>
      </w:r>
    </w:p>
    <w:p>
      <w:pPr>
        <w:pStyle w:val="Normal"/>
        <w:widowControl/>
        <w:ind w:firstLine="2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flew   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fried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ind w:firstLine="2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标准答案：</w:t>
      </w:r>
      <w:r>
        <w:rPr>
          <w:kern w:val="0"/>
          <w:sz w:val="20"/>
          <w:szCs w:val="20"/>
        </w:rPr>
        <w:t>B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ake yourself at home. Eat anything you like._______ yourself to some fish.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Get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Force   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Help    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kern w:val="0"/>
          <w:szCs w:val="21"/>
        </w:rPr>
        <w:t>Ask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105"/>
        <w:jc w:val="left"/>
        <w:rPr/>
      </w:pPr>
      <w:r>
        <w:rPr>
          <w:rFonts w:ascii="宋体;SimSun" w:hAnsi="宋体;SimSun" w:cs="宋体;SimSun"/>
          <w:kern w:val="0"/>
          <w:szCs w:val="21"/>
        </w:rPr>
        <w:t>标准</w:t>
      </w: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he room needs ____________ before we move in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lean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leaning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eing clean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o clea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e shouted to them ___________ the top of his voice but wasn’t heard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n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f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r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u can take ____________ of these two magazines as you please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ny on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ny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either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l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u seldom eat a fruit like this, ___________ you?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o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o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r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re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You haven't been ________ before, have you?</w:t>
      </w:r>
    </w:p>
    <w:p>
      <w:pPr>
        <w:pStyle w:val="Normal"/>
        <w:widowControl/>
        <w:ind w:firstLine="2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abroad </w:t>
      </w:r>
    </w:p>
    <w:p>
      <w:pPr>
        <w:pStyle w:val="Normal"/>
        <w:widowControl/>
        <w:ind w:firstLine="2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aboard   </w:t>
      </w:r>
    </w:p>
    <w:p>
      <w:pPr>
        <w:pStyle w:val="Normal"/>
        <w:widowControl/>
        <w:ind w:firstLine="2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broad    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boar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标准答案：</w:t>
      </w:r>
      <w:r>
        <w:rPr>
          <w:rFonts w:cs="宋体;SimSun" w:ascii="宋体;SimSun" w:hAnsi="宋体;SimSun"/>
          <w:kern w:val="0"/>
          <w:sz w:val="20"/>
          <w:szCs w:val="20"/>
        </w:rPr>
        <w:t>A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 is a fact that English is being accepted as an international language.11. ______ is a fact that English is being accepted as an international language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her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hi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ha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t was not _______ she took off her sunglasses _____ I realized she was a famous film star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hen,tha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until,tha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until,when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hen,the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oday there are about seven ______ Americans in colleges and universities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illion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illion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illions of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illion o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 arrived ____ Shanghai _____ February 10 ____ 9:00 o’clock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t,at,in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t,on,a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n,on,a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n,in,o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e was only in _______ at that time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is 30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he 30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is thirtie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he thirtie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e took the machine to pieces to find out how it ________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rogress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perat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equipp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anage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lass is to begin in a minute, but the teacher still hasn’t _________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me on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urned ou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me along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urned u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 always regret not ______ harder when I was young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tudying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aving studi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o study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o have studie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u don’t have to pay for your flight; they’re _______ in the price of your holiday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nclud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el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ettl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nclude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'I can't tell you anything about it.'     'But it is very important that you _______ me all the information.'</w:t>
      </w:r>
    </w:p>
    <w:p>
      <w:pPr>
        <w:pStyle w:val="Normal"/>
        <w:widowControl/>
        <w:ind w:firstLine="3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give   </w:t>
      </w:r>
    </w:p>
    <w:p>
      <w:pPr>
        <w:pStyle w:val="Normal"/>
        <w:widowControl/>
        <w:ind w:firstLine="2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shall give    </w:t>
      </w:r>
    </w:p>
    <w:p>
      <w:pPr>
        <w:pStyle w:val="Normal"/>
        <w:widowControl/>
        <w:ind w:firstLine="3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gave   </w:t>
      </w:r>
    </w:p>
    <w:p>
      <w:pPr>
        <w:pStyle w:val="Normal"/>
        <w:widowControl/>
        <w:ind w:first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will be give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标准答案：</w:t>
      </w:r>
      <w:r>
        <w:rPr>
          <w:kern w:val="0"/>
          <w:sz w:val="20"/>
          <w:szCs w:val="20"/>
        </w:rPr>
        <w:t>A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ast summer I took a course on _________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ow dresses to be mad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ow dresses be mad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ow to make dresse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ow to be made dresse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u will never pass the examination _______ you _______ harder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unless,do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 study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unless,study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f,study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f,not study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hough ______ he said was of little help to me, I thanked him all the same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ha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hich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ha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h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u’d better speak slowly _______ she may understand you better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ecaus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or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o tha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e will have her father ______ her watch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epair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o repair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epair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o be repaire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 difficult _______ that I can not complete it in such a short time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he work i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he work ar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s the work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re the work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ello, may I speak to Dr. Bush?___________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es, I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m Bush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es, i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me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ere is Bush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peaking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It is said in Australia there is more land than the government knows ________.</w:t>
      </w:r>
    </w:p>
    <w:p>
      <w:pPr>
        <w:pStyle w:val="Normal"/>
        <w:widowControl/>
        <w:ind w:firstLine="3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t what to do with    </w:t>
      </w:r>
    </w:p>
    <w:p>
      <w:pPr>
        <w:pStyle w:val="Normal"/>
        <w:widowControl/>
        <w:ind w:firstLine="3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what to do it with   </w:t>
      </w:r>
    </w:p>
    <w:p>
      <w:pPr>
        <w:pStyle w:val="Normal"/>
        <w:widowControl/>
        <w:ind w:firstLine="3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what to do with it    </w:t>
      </w:r>
    </w:p>
    <w:p>
      <w:pPr>
        <w:pStyle w:val="Normal"/>
        <w:widowControl/>
        <w:ind w:first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to do what with it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标准答案：</w:t>
      </w:r>
      <w:r>
        <w:rPr>
          <w:kern w:val="0"/>
          <w:sz w:val="20"/>
          <w:szCs w:val="20"/>
        </w:rPr>
        <w:t>C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hey started off at about 5 o’clock in the morning. They should _______ there by now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rriv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ave arriv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e arriving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ave been arriving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hen did you _________ my letter?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eceiv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ccep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o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ai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t’s nearly seven o’clock. Jack ______ be here at any moment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us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e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houl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a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he speaker raised his _______ in order to be heard by the people at the back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voic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ry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oun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ois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rite down these words.Yes, but I have no _____ to write on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en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aper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aper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im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ere’s my card. Let’s keep in _____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ouch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elation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nnection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riendshi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 the teacher’s suggestion, Tom finally found a way to settle the problem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ollowing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o follow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ollow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e followe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er dog ran out of the yard ______ the old lady opened the gate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omen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momen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he momen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hat momen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ave you even been to the square ______ was built last year?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hich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her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hen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ha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n this park, birds often fly down from trees to eat from visitor’s hands. They are used to ______ in this way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e f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aving f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eing fe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t’s such a big room. If you don’t speak loud, you’ll never make yourself ________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ear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earing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o hear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ear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r. Wang will _______ you at the airport tomorrow morning. Please tell me your flight number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ee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ook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e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elcom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hen the meeting was held, many reporters were sent to _______ it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iscus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ver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alk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ay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–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How long did it ________ you to write this novel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-- About two years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ak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pen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s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ak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’ve cut it into two pieces. You can take _______ half. They’re exactly the same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hi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ny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every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eithe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hen  you phoned me yesterday evening, I _______ the housework and was starting to take a bath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ad just finish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as finishing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ave already finish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as going to finis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hen his parents died, he ______ by his aunt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rought up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as brought up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icked up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as picked u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ina is _______ the Great Wall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amous a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nown to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nown a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amous fo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he sum of money I have already had is not ________ enough at all for the price of the machine that I want to buy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lmos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ostly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early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ea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 doubt whether I will come to his speech next time. It couldn’t have been ________ in fact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ny mor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o ba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ny better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he bes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as it ________ the conference of APEC that made Shanghai the focus of the would then?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olding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o hol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el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aving hel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he novel is worthy of _________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eading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ea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aving rea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eing rea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t is very kind ______ see me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rom you to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y you to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f you to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ou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t looks ___________it’s going to rain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ha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s if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ik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he stone was so heavy that it was difficult for the old man to____ it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if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each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is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ouc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hey lives ______ the other side of the road. 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n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n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or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y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e can speak Japanese better than _________ else 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he on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o on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nyon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nothe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his lesson is _______ than the last one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ore easier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ore easy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very easier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uch easie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oday’sweather isn’t as cold as it was yesterday ,_________?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as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 i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s i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as i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s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 i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his book is for students ________ native language is not English 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f whom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ha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hich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hos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u may not go out _________your work is done 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efor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until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her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ook what my father ________ me when he came from work 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rough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ook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arri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tche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obody knew ___________ there 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ow long time l had been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ow long had l been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ow long time had l been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ow long l had bee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he harder he studies , ___________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e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ll make great progres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he greater progress he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ll mak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e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ll make greater progres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he greater he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ll make progres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 , l would have gone to see him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ave l had tim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ad l tim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ad l had tim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ould l have tim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e didn’t go to France , the doctor suggested that he ______ there 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o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ot go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ot to go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id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 g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e whispered to her husband, ________ she wouldn’t wake up the sleeping baby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or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u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o tha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lthoug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oday, most of the families use gas to cook _______ coal, even in the countryside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nstea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nstead of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ake the place of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n the place o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、–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What would you like to order, maybe _______ tea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 No, thank you! What is _______ special today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,th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he,a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he,th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/, /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 have _______ ink, so I have to go to the office to get some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ittl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w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littl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few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he fact that all the stars are moving around the sun was first put forward around 500 years age, _______?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id they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id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 they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re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 i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as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 i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er father _______ ill yesterday and is now in hospital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ook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e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augh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l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、–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ary doesn’t like skating, does she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_______, but she used to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es, she doe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es, she does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o, she doe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o, she does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 dollars _______ a lot of money to me at that time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er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a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r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ith the development of Internet, _______ communication is done by regular mail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ittl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uch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or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es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he last time I         her, she         at a medical college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as visiting,studi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visited,studie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visited,was studying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as visiting,was studyi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 on the project for 10 years, he still felt it hard to make any achievements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e work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aving work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e having work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orki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、–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You look very beautiful in that red dress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o, not that beautiful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hank you. I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m glad you think so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ha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not tru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orry, you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re wro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ow strange it is ________ the children are so quiet!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hether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ow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ha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hy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、–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I’m sorry that I’ve broken your radio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-- ______. I have got another one in my office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 do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 car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t does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 matter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nothing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m unlucky today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me on, I want to tell you a secret now. But you must _______ it from other people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emain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ee to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eav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reven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、–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Have you known each other for long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Not very long, _______ we started to work in the company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fter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efor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hen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inc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u didn’t understand what I said, for you _______ to me just now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ould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 listen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ere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 listening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ad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 listen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ave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 listene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ealth experts in many countries still _______ their ideas about the relationships between our food and our health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ave test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est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re testing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es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、–</w:t>
      </w:r>
      <w:r>
        <w:rPr>
          <w:rFonts w:cs="宋体;SimSun" w:ascii="宋体;SimSun" w:hAnsi="宋体;SimSun"/>
        </w:rPr>
        <w:t>Jane wasn’t in when Jack came, was she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_______, but she returned a few minutes later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o, she wa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o, she was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es. She wa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es, she was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eaders can _______ quite well without knowing the exact meaning of each word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et over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et in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et along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et throug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ardly _______ the door when he rushed into the office out of breath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 open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id I open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 had open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ad I opene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hen we saw his face , we knew _________ was bad 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he new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ome new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new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ew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he number of students in our school _________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ncreas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s increas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as increas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re increase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your step , or you might fall into the water 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e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atch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is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ook a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he meeting _________________ 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s to put off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s going to put off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s to be put off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ill pu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、–</w:t>
      </w:r>
      <w:r>
        <w:rPr>
          <w:rFonts w:cs="宋体;SimSun" w:ascii="宋体;SimSun" w:hAnsi="宋体;SimSun"/>
        </w:rPr>
        <w:t xml:space="preserve">The sea is very rough today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C57 Yes, I’ve never seen __________ before. 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uch rough sea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uch a rough sea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o rough sea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hat rough se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、–</w:t>
      </w:r>
      <w:r>
        <w:rPr>
          <w:rFonts w:cs="宋体;SimSun" w:ascii="宋体;SimSun" w:hAnsi="宋体;SimSun"/>
        </w:rPr>
        <w:t xml:space="preserve">She’s broken her arm again 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Again ? I _____ she ________ever broken it before 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o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 know,ha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id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 know,ha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did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 know,ha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ad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 known,woul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、–</w:t>
      </w:r>
      <w:r>
        <w:rPr>
          <w:rFonts w:cs="宋体;SimSun" w:ascii="宋体;SimSun" w:hAnsi="宋体;SimSun"/>
        </w:rPr>
        <w:t xml:space="preserve">Has the wallet been returned yet ?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No , but we expect _________ any day now 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o return i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t to return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t to be return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t returne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、–</w:t>
      </w:r>
      <w:r>
        <w:rPr>
          <w:rFonts w:cs="宋体;SimSun" w:ascii="宋体;SimSun" w:hAnsi="宋体;SimSun"/>
        </w:rPr>
        <w:t xml:space="preserve">I’ve been told to pay the rent 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But it has already been paid . It __________ by some else 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ust b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ay b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ust be pai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ust have been pai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ntreal is larger than ______________in Canada 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ny city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ny citie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ny other citie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ny other city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uman’s brains are larger in proportion to their bodies than ________ 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hale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whal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hat of whale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hose of whale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、</w:t>
      </w:r>
      <w:r>
        <w:rPr>
          <w:kern w:val="0"/>
          <w:sz w:val="20"/>
          <w:szCs w:val="20"/>
        </w:rPr>
        <w:t>The ________ are paid to do all the work on the ship.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rew    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students    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players   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boys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标准答案：</w:t>
      </w:r>
      <w:r>
        <w:rPr>
          <w:kern w:val="0"/>
          <w:sz w:val="20"/>
          <w:szCs w:val="20"/>
        </w:rPr>
        <w:t>A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、–</w:t>
      </w:r>
      <w:r>
        <w:rPr>
          <w:rFonts w:cs="宋体;SimSun" w:ascii="宋体;SimSun" w:hAnsi="宋体;SimSun"/>
        </w:rPr>
        <w:t xml:space="preserve">I usually travel by train 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Why not _________ by plane for a change 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o try going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rying to go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o try and go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ry goi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he boy lay in the street , his eyes ________ and his hands _______ 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losing,trembling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losed,trembl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losing,trembl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losed,trembli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e _________ here for 20 years by the end of next month 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ad work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as work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ill have worke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ill work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’ll do _________the doctor advised 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ik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hat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ll wha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、–</w:t>
      </w:r>
      <w:r>
        <w:rPr>
          <w:rFonts w:cs="宋体;SimSun" w:ascii="宋体;SimSun" w:hAnsi="宋体;SimSun"/>
        </w:rPr>
        <w:t xml:space="preserve">Did we have to wait for Tom  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Well , _________very angry if we hadn’t waited for him 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e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d have been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e wer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e had been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e must b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标准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、</w:t>
      </w:r>
      <w:r>
        <w:rPr>
          <w:kern w:val="0"/>
          <w:sz w:val="20"/>
          <w:szCs w:val="20"/>
        </w:rPr>
        <w:t>The third, and last, chapter _______ by Professor Chen.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are written     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are writing   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s written   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is writi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标准答案：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、</w:t>
      </w:r>
      <w:r>
        <w:rPr>
          <w:kern w:val="0"/>
          <w:sz w:val="20"/>
          <w:szCs w:val="20"/>
        </w:rPr>
        <w:t>In my ________, I liked to have ice cream.</w:t>
      </w:r>
    </w:p>
    <w:p>
      <w:pPr>
        <w:pStyle w:val="Normal"/>
        <w:widowControl/>
        <w:ind w:firstLine="3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hild    </w:t>
      </w:r>
    </w:p>
    <w:p>
      <w:pPr>
        <w:pStyle w:val="Normal"/>
        <w:widowControl/>
        <w:ind w:firstLine="3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hildren   </w:t>
      </w:r>
    </w:p>
    <w:p>
      <w:pPr>
        <w:pStyle w:val="Normal"/>
        <w:widowControl/>
        <w:ind w:firstLine="3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hildhood    </w:t>
      </w:r>
    </w:p>
    <w:p>
      <w:pPr>
        <w:pStyle w:val="Normal"/>
        <w:widowControl/>
        <w:ind w:first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childlike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标准答案：</w:t>
      </w:r>
      <w:r>
        <w:rPr>
          <w:kern w:val="0"/>
          <w:sz w:val="20"/>
          <w:szCs w:val="20"/>
        </w:rPr>
        <w:t>C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51:00Z</dcterms:created>
  <dc:creator/>
  <dc:description/>
  <cp:keywords/>
  <dc:language>en-US</dc:language>
  <cp:lastModifiedBy>zhaofen</cp:lastModifiedBy>
  <dcterms:modified xsi:type="dcterms:W3CDTF">2009-02-23T06:01:00Z</dcterms:modified>
  <cp:revision>3</cp:revision>
  <dc:subject/>
  <dc:title/>
</cp:coreProperties>
</file>