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0"/>
          <w:szCs w:val="30"/>
        </w:rPr>
        <w:t>吉林大学</w:t>
      </w:r>
      <w:r>
        <w:rPr>
          <w:rFonts w:cs="Arial"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 w:cs="Arial"/>
          <w:b/>
          <w:color w:val="000000"/>
          <w:sz w:val="30"/>
          <w:szCs w:val="30"/>
        </w:rPr>
        <w:t>年春季入学测试机考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专升本 大学英语 模拟题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 am _____ of money at the moment. Could you lend me some?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hort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ong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need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nting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aising the temperature of blood flowing to the brain causes _____ feelings.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unpleasant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unpleasing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npleased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unbreathing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ou are supposed to write your composition every ______ lin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n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the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oth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fter living for years in a big city, they found it difficult to settle ______ in a town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w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t's the third time your brother _____  late this week.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d arrived</w:t>
      </w:r>
    </w:p>
    <w:p>
      <w:pPr>
        <w:pStyle w:val="Normal"/>
        <w:widowControl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arrives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e arrived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has arrived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is is the university 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 which do we stud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e are study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e are studying 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ere we study a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ho is going to _____ the telephone ?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reply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respond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swer</w:t>
      </w:r>
      <w:bookmarkStart w:id="0" w:name="OLE_LINK1"/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bookmarkEnd w:id="0"/>
      <w:r>
        <w:rPr>
          <w:rFonts w:cs="宋体;SimSun" w:ascii="宋体;SimSun" w:hAnsi="宋体;SimSun"/>
          <w:kern w:val="0"/>
          <w:szCs w:val="21"/>
        </w:rPr>
        <w:t xml:space="preserve">pick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e looked so honest that we all regarded her story 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ike tru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tru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ike rea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rea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s. Brown as well as her children ______ to go Paris on holiday next week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r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l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ll b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 is training hard, hoping to ______ a new world recor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t of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t asid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t u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t ou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in the arguments about the morality of artificially reproducing life is the fact tha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t present, cloning is a very inefficient procedur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verlook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verlook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ing overlook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ing been overlook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’ll___ what our country expects of u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eep up wit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ut up wit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and up t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ive up t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 don’t mind how hot it is, but I can’t _____ the cold.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stand      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fight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keep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at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e was a charming and ___host whose house was an___rendezvous( </w:t>
      </w:r>
      <w:r>
        <w:rPr>
          <w:rFonts w:ascii="宋体;SimSun" w:hAnsi="宋体;SimSun" w:cs="宋体;SimSun"/>
          <w:szCs w:val="21"/>
        </w:rPr>
        <w:t>集合的</w:t>
      </w:r>
      <w:r>
        <w:rPr>
          <w:rFonts w:cs="宋体;SimSun" w:ascii="宋体;SimSun" w:hAnsi="宋体;SimSun"/>
          <w:szCs w:val="21"/>
        </w:rPr>
        <w:t>)  of the great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mplished, accept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mplishing, accept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mplishing, accept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mplished, accept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think the chief thing that ___ me about Mr. Bush was his kindness and humo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i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ruck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nock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s. Clinton was always neatly and quietly dressed ___ her age and statu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regard t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accordance wit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reference t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comparison wit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 discussed only such problems  ___ concerned everyone of u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eth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fter the ___of 17 British passengers, Mr. Blair continued to express his concern over the safety of the other passengers still on board the hijacked airline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la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leas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ve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ransf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“quality” newspapers are often held ___ as an example of impartial journalis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ck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nt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 the age of 14, he went to his uncle's farm, where he had lessons on botany  ___  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lf-taugh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lf-teach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ing self-taugh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ing self-taugh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 can't drive a car. Let  ___fly an aero-plan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litar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nel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on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nelines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boy said to his mother in an ___ voice that she shouldn't have blamed hi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jur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juriou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jur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jur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how the splendid Maya Culture disappeared all of a sudden from the earth, it remains a mystery hard to solv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tur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t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anks t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a rul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 the era of market economy, the concept of “Consumer First” should be ___by manufacturer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ject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form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liv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inforc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's widely known more  ___a poet than  ___a novelist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,t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,a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,fo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,a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football match was held over until further notice ___the continual rain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n account o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anks t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ut fo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fo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rain was heavy and  ___the land was floode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sistentl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sequentl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stantl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tinuousl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nother issue ___the new republic is the problem of the education of its citizen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fin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firm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front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tribut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window in the kitchen room was ___; there was rubbish everywhere and the clock had been stolen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catter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mash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cratch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crap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wing that her son was suffering from a ___ disease, the mother cried her eyes out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adl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y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ad-lik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athl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me people consider it unwise to ___themselves in a quarrel between husband and wif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rticipat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volv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mbin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sociat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have just come here to see if I can be___ to you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l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f hel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th hel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 hel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magine ___with someone who never stops ___practical jokes on you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live, to pla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live, play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iving, to pla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iving, play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Old Man and the Sea and many other novels ___ Ernest Hemingway the Nobel Prize for Literature in 1954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arn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ain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ward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aim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ose who had moved to America under the ___that America was paved with gold everywhere started to regret their decision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llusio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tentio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mpressio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cep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change your min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lease give us a call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ere you t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ould you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uld you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ight yo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en ___, he denied  ___ anything illegal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uestioned, do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ing questioned, do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uestioning, do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uestioning, having don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e you later. Jenny. I'm glad ___ with you for six month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work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be work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have work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having been work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girl in the snapshot was smiling sweetly, her long hair___________in the breez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low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d flow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low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s flow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from the European continent, England had been in close contact with the outside worl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cutting of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le to be cut of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though cut itself of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ven if cut of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actors have to ___ before they appear in front of the audienc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ver u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int u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ake u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 u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uite a lot of people watch TV only to ___tim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s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il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st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p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ohn was never particular ___ the food his wife serve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designing of a satellite in the heavy environment is  ___an easy job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y all mean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y means o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y no mean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y any mean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dward is the boy  ___I think scored the winning point for the basketball tea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o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 is often more difficult to find trained men than ___for scientific research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etting financial suppor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get financial suppor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et financial suppor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getting financial suppor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ohn is a good student, ___his best subject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Englis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ing English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nglish a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nglish be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great was the destruction that the South took decades to recove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er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uc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ou ought not to ___him the news that day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el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 tell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e been tol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e tol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ot metal ___as it grows coole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tract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duce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dense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crease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 you have a preference ___a particular food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t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y now most freshmen have grown so used to university life that they have forgotten all those___ about the university they originally ha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ncern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orr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ream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mbitio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ny people want to buy it because.___. the price is reasonable; ___ , it's rather durabl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n one side, on the other si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 one thing, for anoth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n the one hand, on the other han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one part, in the other par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proposal ___we start doing the experiment two days earlier has been agreed upon by all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f whic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ring  ___, we may look forward to better weathe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me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s com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be com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ing com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purpose of the research had a more different meaning for them than___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 ours it ha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did for u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th u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th our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from the balcony when he saw a policeman approaching hi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umped down the thie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wn the thief jump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wn jumped the thie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wn did the thief jum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n you see a man and his horse ___are crossing the bridge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, I cannot agree with him on the matte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uch as I respect hi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ore as I respect hi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I respect him muc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I respect him mor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ut for your help, we ___the work as schedule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uld not finis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ould not have finish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ould have finish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uld have finish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 you know ___the population of China is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man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muc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vertising is different from other forms of communicatio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the advertiser pays for the message to be delivere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w 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e 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erea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know nothing about his journey  ___ he is likely to be away for six month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ep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nles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ept 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part fr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editor and ___publisher of this magazine is a learned man from Britain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, 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, 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, th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, 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ny a white-collar worker___to return to the easy days of university or colleg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she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s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e wish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sh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uld you like him to paint it blue?I'd rather he  ___it green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int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int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in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s paint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mes dressed himself up as a plumber before leaving the house lest he  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s recogniz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uld be recogniz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ould be recogniz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s being recogniz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 struck the girl in the face and she fell to the ground 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i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at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a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adl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think it quite essential that your child ___ a foreign language at school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ust lear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earn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earn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ear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e woke up from the nightmare ___ 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th star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th a star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art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art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 there any___in your company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acanc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sertio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mptines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llo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old man  ___the boy on his knee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at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s seat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s sa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oices of argument were ___as the two motorists became more bad-tempere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creas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ise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wolle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ais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n't take him for a friend; he's ___a bully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verything t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thing but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ything lik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mething o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e was exhausted and in no___for dancing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motio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empe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oo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el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uring foggy weather trains are late  ___ 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d so fort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ore often than no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r someth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a matter of fa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paint is still wet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n't he sure to touch it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t be sure to touch i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 not sure to touch it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 sure not to touch i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o will be in charge of your team?We'll elect ___ 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nry as captai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nry capta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ptain Henr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 captain Henr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speaker doesn't know how to ___himself acros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ak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u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k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u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's high time you ___us the truth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el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e tol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l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d tol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f I___to do the experiment, I would do it some other way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ould b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ould be go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er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would not be home tonight___ you not___me a lift in your ca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f, giv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f had, give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d, give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e, give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___it without your help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uldn't have don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uldn't d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uld have don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uld haven't don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in the crash, he won't participate in the rac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is broken le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is leg is broke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is leg having been broke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is leg being broke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 fast ___that it is difficult for us to imagine its spee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ight travel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ravels ligh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es light trave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s light travel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 this film moving?Yes, it is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arely have I seen this befor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arely before have I seen thi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arely have I seen before thi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arely I have seen this befor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suppose she is not serious,___ 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 I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n't I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sn't sh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s sh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can only do it for you ___I'm paid in advanc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ust a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tha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w 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n condition tha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atever is worth ___ at all is worth ___well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ing, being don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ing, do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ing done, do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ing done, being don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ou'll see to it  ___everything is ready in tim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ethe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ow well educated a person is ___a strong influence on his caree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hav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at he wrote made no ___to m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ean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de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ns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or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bought this antique vase at a quite ___pric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ea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asonabl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pensiv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mal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change your mind, please give me a call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ight you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ere you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ould you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ould yo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f you can’t fix the machine before 3 p.m., I’ll _____ your job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ake down;       B.take over;     C.receive;       D.resist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is project must be completed ___as schedule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vai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 mos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advanc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y all mean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the people in the workshop, Tonny is the most skille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f al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al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al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rom al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e must _____ a solid foundation for the development of our heavy industry.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lie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lay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put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raise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t was a minor illness, and she soon _____ it.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got over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got on with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got around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got out of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xperts advise that more attention be given to _____ of wild life.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onvention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nversation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onservation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contradiction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5:00Z</dcterms:created>
  <dc:creator/>
  <dc:description/>
  <cp:keywords/>
  <dc:language>en-US</dc:language>
  <cp:lastModifiedBy>zhaofen</cp:lastModifiedBy>
  <dcterms:modified xsi:type="dcterms:W3CDTF">2009-02-23T06:36:00Z</dcterms:modified>
  <cp:revision>4</cp:revision>
  <dc:subject/>
  <dc:title/>
</cp:coreProperties>
</file>